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37160</wp:posOffset>
            </wp:positionH>
            <wp:positionV relativeFrom="paragraph">
              <wp:posOffset>91440</wp:posOffset>
            </wp:positionV>
            <wp:extent cx="5950585" cy="5008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77240</wp:posOffset>
                </wp:positionH>
                <wp:positionV relativeFrom="paragraph">
                  <wp:posOffset>5120640</wp:posOffset>
                </wp:positionV>
                <wp:extent cx="7021195" cy="331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ISIMET Equipment</w:t>
                              <w:tab/>
                              <w:t xml:space="preserve">                                 </w:t>
                              <w:tab/>
                              <w:tab/>
                              <w:t xml:space="preserve">      Non-ISIMET Equipment</w:t>
                            </w:r>
                          </w:p>
                          <w:tbl>
                            <w:tblPr>
                              <w:tblW w:w="11416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4280"/>
                              <w:gridCol w:w="3806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– Kitchen Hood Controller Hu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</w:rPr>
                                    <w:t>ISIMET</w:t>
                                  </w:r>
                                  <w:r>
                                    <w:rPr/>
                                    <w:t xml:space="preserve"> P/N – KHC 111X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 – Air-Flow Proving Swit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</w:rPr>
                                    <w:t>ISIMET</w:t>
                                  </w:r>
                                  <w:r>
                                    <w:rPr/>
                                    <w:t xml:space="preserve"> P/N - IPS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– Fire Suppressi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System Control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 – Independent Wall Pan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</w:rPr>
                                    <w:t>ISIMET</w:t>
                                  </w:r>
                                  <w:r>
                                    <w:rPr/>
                                    <w:t xml:space="preserve"> P/N – LAIP-521X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 – Relay Enclosu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</w:rPr>
                                    <w:t>ISIMET</w:t>
                                  </w:r>
                                  <w:r>
                                    <w:rPr/>
                                    <w:t xml:space="preserve"> P/N – IRE/XS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– Fusible Link Suppress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System Det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– CO Sens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</w:rPr>
                                    <w:t>ISIMET</w:t>
                                  </w:r>
                                  <w:r>
                                    <w:rPr/>
                                    <w:t xml:space="preserve"> P/N – FGS-114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 – Remote Emergency Pushbut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</w:rPr>
                                    <w:t>ISIMET</w:t>
                                  </w:r>
                                  <w:r>
                                    <w:rPr/>
                                    <w:t xml:space="preserve"> P/N – IP-O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– Suppression Syst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Discharge Nozz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 – Fuel Gas Sens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</w:rPr>
                                    <w:t>ISIMET</w:t>
                                  </w:r>
                                  <w:r>
                                    <w:rPr/>
                                    <w:t xml:space="preserve"> P/N – FGS-111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– Temperature Sensor Prob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(Included in models wi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Temperature Sensor Monitoring)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– Commercial Kitch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H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 – Fuel Gas Solenoid – N/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</w:rPr>
                                    <w:t>ISIMET</w:t>
                                  </w:r>
                                  <w:r>
                                    <w:rPr/>
                                    <w:t xml:space="preserve"> P/N – S-30X-120 Volt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– Gas Fired Equi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– Manual Reset Gas Solenoi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61.1pt;mso-wrap-distance-left:9.05pt;mso-wrap-distance-right:9.05pt;mso-wrap-distance-top:0pt;mso-wrap-distance-bottom:0pt;margin-top:403.2pt;mso-position-vertical-relative:text;margin-left:-61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ISIMET Equipment</w:t>
                        <w:tab/>
                        <w:t xml:space="preserve">                                 </w:t>
                        <w:tab/>
                        <w:tab/>
                        <w:t xml:space="preserve">      Non-ISIMET Equipment</w:t>
                      </w:r>
                    </w:p>
                    <w:tbl>
                      <w:tblPr>
                        <w:tblW w:w="11416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  <w:gridCol w:w="4280"/>
                        <w:gridCol w:w="3806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– Kitchen Hood Controller H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ISIMET</w:t>
                            </w:r>
                            <w:r>
                              <w:rPr/>
                              <w:t xml:space="preserve"> P/N – KHC 111X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– Air-Flow Proving Swi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ISIMET</w:t>
                            </w:r>
                            <w:r>
                              <w:rPr/>
                              <w:t xml:space="preserve"> P/N - IPS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– Fire Suppress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System Controller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– Independent Wall Pan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ISIMET</w:t>
                            </w:r>
                            <w:r>
                              <w:rPr/>
                              <w:t xml:space="preserve"> P/N – LAIP-521X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 – Relay Enclo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ISIMET</w:t>
                            </w:r>
                            <w:r>
                              <w:rPr/>
                              <w:t xml:space="preserve"> P/N – IRE/XS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– Fusible Link Suppre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System Detector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– CO Sens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ISIMET</w:t>
                            </w:r>
                            <w:r>
                              <w:rPr/>
                              <w:t xml:space="preserve"> P/N – FGS-1142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 – Remote Emergency Pushbut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ISIMET</w:t>
                            </w:r>
                            <w:r>
                              <w:rPr/>
                              <w:t xml:space="preserve"> P/N – IP-O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– Suppression 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Discharge Nozzle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– Fuel Gas Sens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ISIMET</w:t>
                            </w:r>
                            <w:r>
                              <w:rPr/>
                              <w:t xml:space="preserve"> P/N – FGS-111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– Temperature Sensor Pro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(Included in models wit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Temperature Sensor Monitoring)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– Commercial Kitc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Hood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– Fuel Gas Solenoid – N/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ISIMET</w:t>
                            </w:r>
                            <w:r>
                              <w:rPr/>
                              <w:t xml:space="preserve"> P/N – S-30X-120 Volt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– Gas Fired Equipment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– Manual Reset Gas Solenoi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548640</wp:posOffset>
                </wp:positionV>
                <wp:extent cx="6949440" cy="922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52"/>
                              </w:rPr>
                              <w:t>ISIMET</w:t>
                            </w:r>
                            <w:r>
                              <w:rPr>
                                <w:b w:val="false"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spacing w:before="20" w:after="20"/>
                              <w:jc w:val="center"/>
                              <w:rPr>
                                <w:b w:val="false"/>
                                <w:b w:val="false"/>
                                <w:sz w:val="44"/>
                              </w:rPr>
                            </w:pPr>
                            <w:r>
                              <w:rPr>
                                <w:b w:val="false"/>
                                <w:sz w:val="44"/>
                              </w:rPr>
                              <w:t>KITCHEN HOOD CONTROL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72.6pt;mso-wrap-distance-left:9.05pt;mso-wrap-distance-right:9.05pt;mso-wrap-distance-top:0pt;mso-wrap-distance-bottom:0pt;margin-top:-43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widowControl w:val="false"/>
                        <w:jc w:val="center"/>
                        <w:rPr/>
                      </w:pPr>
                      <w:r>
                        <w:rPr>
                          <w:b w:val="false"/>
                          <w:i/>
                          <w:sz w:val="52"/>
                        </w:rPr>
                        <w:t>ISIMET</w:t>
                      </w:r>
                      <w:r>
                        <w:rPr>
                          <w:b w:val="false"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widowControl w:val="false"/>
                        <w:spacing w:before="20" w:after="20"/>
                        <w:jc w:val="center"/>
                        <w:rPr>
                          <w:b w:val="false"/>
                          <w:b w:val="false"/>
                          <w:sz w:val="44"/>
                        </w:rPr>
                      </w:pPr>
                      <w:r>
                        <w:rPr>
                          <w:b w:val="false"/>
                          <w:sz w:val="44"/>
                        </w:rPr>
                        <w:t>KITCHEN HOOD CONTR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08:00Z</dcterms:created>
  <dc:creator>Administrator</dc:creator>
  <dc:description/>
  <cp:keywords/>
  <dc:language>en-US</dc:language>
  <cp:lastModifiedBy>pparker</cp:lastModifiedBy>
  <dcterms:modified xsi:type="dcterms:W3CDTF">2014-02-17T20:09:00Z</dcterms:modified>
  <cp:revision>4</cp:revision>
  <dc:subject/>
  <dc:title/>
</cp:coreProperties>
</file>